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淄博市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医疗保障局政府信息公开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195</wp:posOffset>
                </wp:positionV>
                <wp:extent cx="4839335" cy="753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53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15"/>
                              <w:gridCol w:w="1482"/>
                              <w:gridCol w:w="2035"/>
                              <w:gridCol w:w="976"/>
                              <w:gridCol w:w="1926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法人或者其他组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统一信用代码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联系人邮箱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申请人签名或者盖章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所需信息情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所需信息内容描述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所需信息的信息索取号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所需信息的用途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是否申请减免费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信息的指定提供方式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获取信息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申请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请提供相关证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仅限公民申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纸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光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磁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可多选）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邮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传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行领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当场阅读、抄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可多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若本机关无法按照指定方式提供所需信息，也可接受其他方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93.65pt;mso-wrap-distance-left:9pt;mso-wrap-distance-right:9pt;mso-wrap-distance-top:0pt;mso-wrap-distance-bottom:0pt;margin-top:2.85pt;mso-position-vertical-relative:text;margin-left:10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15"/>
                        <w:gridCol w:w="1482"/>
                        <w:gridCol w:w="2035"/>
                        <w:gridCol w:w="976"/>
                        <w:gridCol w:w="1926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人信息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法人或者其他组织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统一信用代码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联系人邮箱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人签名或者盖章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所需信息情况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所需信息内容描述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所需信息的信息索取号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所需信息的用途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是否申请减免费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信息的指定提供方式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获取信息方式</w:t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。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请提供相关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仅限公民申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纸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光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磁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可多选）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邮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传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行领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当场阅读、抄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可多选）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若本机关无法按照指定方式提供所需信息，也可接受其他方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3:00Z</dcterms:created>
  <dc:creator>甘宁</dc:creator>
  <dc:description/>
  <dc:language>en-US</dc:language>
  <cp:lastModifiedBy>Lenovo</cp:lastModifiedBy>
  <dcterms:modified xsi:type="dcterms:W3CDTF">2020-07-24T03:33:15Z</dcterms:modified>
  <cp:revision>2</cp:revision>
  <dc:subject/>
  <dc:title>附件1：淄博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