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淄博市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医疗保障局政府信息公开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195</wp:posOffset>
                </wp:positionV>
                <wp:extent cx="4839335" cy="753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53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715"/>
                              <w:gridCol w:w="1482"/>
                              <w:gridCol w:w="2035"/>
                              <w:gridCol w:w="976"/>
                              <w:gridCol w:w="1926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申请人信息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证件名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法人或者其他组织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社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信用代码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联系人邮箱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申请人签名或者盖章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所需信息情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所需信息内容描述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所需信息的信息索取号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所需信息的用途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是否申请减免费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信息的指定提供方式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获取信息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申请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请提供相关证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仅限公民申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纸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子邮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光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磁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可多选）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邮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子邮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传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行领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当场阅读、抄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可多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若本机关无法按照指定方式提供所需信息，也可接受其他方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93.65pt;mso-wrap-distance-left:9pt;mso-wrap-distance-right:9pt;mso-wrap-distance-top:0pt;mso-wrap-distance-bottom:0pt;margin-top:2.85pt;mso-position-vertical-relative:text;margin-left:10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715"/>
                        <w:gridCol w:w="1482"/>
                        <w:gridCol w:w="2035"/>
                        <w:gridCol w:w="976"/>
                        <w:gridCol w:w="1926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申请人信息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证件名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法人或者其他组织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统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社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信用代码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联系人邮箱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申请人签名或者盖章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所需信息情况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所需信息内容描述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所需信息的信息索取号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所需信息的用途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是否申请减免费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信息的指定提供方式</w:t>
                            </w:r>
                          </w:p>
                        </w:tc>
                        <w:tc>
                          <w:tcPr>
                            <w:tcW w:w="2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获取信息方式</w:t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申请。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请提供相关证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仅限公民申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纸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电子邮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光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磁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可多选）</w:t>
                            </w:r>
                          </w:p>
                        </w:tc>
                        <w:tc>
                          <w:tcPr>
                            <w:tcW w:w="29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邮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电子邮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传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行领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当场阅读、抄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可多选）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若本机关无法按照指定方式提供所需信息，也可接受其他方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3:00Z</dcterms:created>
  <dc:creator>甘宁</dc:creator>
  <dc:description/>
  <dc:language>en-US</dc:language>
  <cp:lastModifiedBy>Administrator</cp:lastModifiedBy>
  <dcterms:modified xsi:type="dcterms:W3CDTF">2025-04-18T08:41:00Z</dcterms:modified>
  <cp:revision>2</cp:revision>
  <dc:subject/>
  <dc:title>附件1：淄博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310FAC8B54D9981B026AB3E2464F5</vt:lpwstr>
  </property>
  <property fmtid="{D5CDD505-2E9C-101B-9397-08002B2CF9AE}" pid="3" name="KSOProductBuildVer">
    <vt:lpwstr>2052-11.8.6.11719</vt:lpwstr>
  </property>
</Properties>
</file>