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115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5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成立日间康复病房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医疗保障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5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衣春娜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" w:name="joinPeopleNum"/>
            <w:bookmarkStart w:id="2" w:name="joinPeopleNum"/>
            <w:bookmarkEnd w:id="2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3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淄博市第一医院（博山区峨眉山东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单元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40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室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)</w:t>
            </w:r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4" w:name="postalCode"/>
            <w:bookmarkStart w:id="5" w:name="postalCode"/>
            <w:bookmarkEnd w:id="5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6" w:name="email"/>
            <w:bookmarkStart w:id="7" w:name="email"/>
            <w:bookmarkEnd w:id="7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10" w:name="workPhone"/>
            <w:bookmarkStart w:id="11" w:name="workPhone"/>
            <w:bookmarkEnd w:id="11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医疗卫生界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2" w:name="party"/>
            <w:bookmarkEnd w:id="12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农工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5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3" w:name="name1"/>
            <w:bookmarkStart w:id="14" w:name="name1"/>
            <w:bookmarkEnd w:id="14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5" w:name="address1"/>
            <w:bookmarkEnd w:id="15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6" w:name="postalCode1"/>
            <w:bookmarkEnd w:id="16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7" w:name="mobile1"/>
            <w:bookmarkStart w:id="18" w:name="mobile1"/>
            <w:bookmarkEnd w:id="18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9" w:name="name2"/>
            <w:bookmarkStart w:id="20" w:name="name2"/>
            <w:bookmarkEnd w:id="20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1" w:name="address2"/>
            <w:bookmarkEnd w:id="21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2" w:name="postalCode2"/>
            <w:bookmarkEnd w:id="22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3" w:name="mobile2"/>
            <w:bookmarkStart w:id="24" w:name="mobile2"/>
            <w:bookmarkEnd w:id="24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7" w:name="address3"/>
            <w:bookmarkEnd w:id="27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8" w:name="postalCode3"/>
            <w:bookmarkEnd w:id="28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9" w:name="mobile3"/>
            <w:bookmarkStart w:id="30" w:name="mobile3"/>
            <w:bookmarkEnd w:id="30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1" w:name="name4"/>
      <w:bookmarkStart w:id="32" w:name="name4"/>
      <w:bookmarkEnd w:id="32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bookmarkStart w:id="33" w:name="trouble"/>
      <w:r>
        <w:rPr>
          <w:rFonts w:ascii="仿宋" w:hAnsi="仿宋" w:eastAsia="仿宋"/>
          <w:sz w:val="28"/>
          <w:szCs w:val="28"/>
          <w:lang w:eastAsia="zh-CN"/>
        </w:rPr>
        <w:t>日间化疗病房、中医日间病房、日间手术、部分地区日间病房试点已取得积极成效。《国家卫健委关于印发进一步改善医疗服务行动计划（</w:t>
      </w:r>
      <w:r>
        <w:rPr>
          <w:rFonts w:eastAsia="仿宋" w:ascii="仿宋" w:hAnsi="仿宋"/>
          <w:sz w:val="28"/>
          <w:szCs w:val="28"/>
          <w:lang w:eastAsia="zh-CN"/>
        </w:rPr>
        <w:t>2018—2020</w:t>
      </w:r>
      <w:r>
        <w:rPr>
          <w:rFonts w:ascii="仿宋" w:hAnsi="仿宋" w:eastAsia="仿宋"/>
          <w:sz w:val="28"/>
          <w:szCs w:val="28"/>
          <w:lang w:eastAsia="zh-CN"/>
        </w:rPr>
        <w:t>年）的通知》（国卫医发〔</w:t>
      </w:r>
      <w:r>
        <w:rPr>
          <w:rFonts w:eastAsia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eastAsia="仿宋"/>
          <w:sz w:val="28"/>
          <w:szCs w:val="28"/>
          <w:lang w:eastAsia="zh-CN"/>
        </w:rPr>
        <w:t>〕</w:t>
      </w:r>
      <w:r>
        <w:rPr>
          <w:rFonts w:eastAsia="仿宋" w:ascii="仿宋" w:hAnsi="仿宋"/>
          <w:sz w:val="28"/>
          <w:szCs w:val="28"/>
          <w:lang w:eastAsia="zh-CN"/>
        </w:rPr>
        <w:t>73</w:t>
      </w:r>
      <w:r>
        <w:rPr>
          <w:rFonts w:ascii="仿宋" w:hAnsi="仿宋" w:eastAsia="仿宋"/>
          <w:sz w:val="28"/>
          <w:szCs w:val="28"/>
          <w:lang w:eastAsia="zh-CN"/>
        </w:rPr>
        <w:t>号）中指出</w:t>
      </w:r>
      <w:r>
        <w:rPr>
          <w:rFonts w:eastAsia="仿宋" w:ascii="仿宋" w:hAnsi="仿宋"/>
          <w:sz w:val="28"/>
          <w:szCs w:val="28"/>
          <w:lang w:eastAsia="zh-CN"/>
        </w:rPr>
        <w:t>:”</w:t>
      </w:r>
      <w:r>
        <w:rPr>
          <w:rFonts w:ascii="仿宋" w:hAnsi="仿宋" w:eastAsia="仿宋"/>
          <w:sz w:val="28"/>
          <w:szCs w:val="28"/>
          <w:lang w:eastAsia="zh-CN"/>
        </w:rPr>
        <w:t>以日间服务为切入点，推进实现急慢分治。有条件的医院，可设置日间病房、日间治疗中心等，为患者提供日间化疗、新生儿日间蓝光照射治疗等日间服务，提高床单元使用效率，惠及更多患者。”根据文件精神，多地开始推进日间病房服务，并取得一定成效，康复治疗是一个漫长的过程，在康复过程中日间康复病房亟需设置及推广。 目前现状： 一、</w:t>
      </w:r>
      <w:r>
        <w:rPr>
          <w:rFonts w:eastAsia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eastAsia="仿宋"/>
          <w:sz w:val="28"/>
          <w:szCs w:val="28"/>
          <w:lang w:eastAsia="zh-CN"/>
        </w:rPr>
        <w:t>项康复项目纳入医保支付，但仅限于入住康复科的患者。</w:t>
      </w:r>
      <w:r>
        <w:rPr>
          <w:rFonts w:eastAsia="仿宋" w:ascii="仿宋" w:hAnsi="仿宋"/>
          <w:sz w:val="28"/>
          <w:szCs w:val="28"/>
          <w:lang w:eastAsia="zh-CN"/>
        </w:rPr>
        <w:t>2010</w:t>
      </w:r>
      <w:r>
        <w:rPr>
          <w:rFonts w:ascii="仿宋" w:hAnsi="仿宋" w:eastAsia="仿宋"/>
          <w:sz w:val="28"/>
          <w:szCs w:val="28"/>
          <w:lang w:eastAsia="zh-CN"/>
        </w:rPr>
        <w:t>年，有关部门印发《关于将部分医疗康复项目纳入基本医疗保障范围的通知》，要求将运动疗法等</w:t>
      </w:r>
      <w:r>
        <w:rPr>
          <w:rFonts w:eastAsia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eastAsia="仿宋"/>
          <w:sz w:val="28"/>
          <w:szCs w:val="28"/>
          <w:lang w:eastAsia="zh-CN"/>
        </w:rPr>
        <w:t>项医疗康复项目纳入基本医疗保险支付范围。</w:t>
      </w:r>
      <w:r>
        <w:rPr>
          <w:rFonts w:eastAsia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月，《关于新增部分医疗康复项目纳入基本医疗保险保障支付范围的通知》发布，将纳入基本医疗保险支付范围的医疗康复项目增加到</w:t>
      </w:r>
      <w:r>
        <w:rPr>
          <w:rFonts w:eastAsia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eastAsia="仿宋"/>
          <w:sz w:val="28"/>
          <w:szCs w:val="28"/>
          <w:lang w:eastAsia="zh-CN"/>
        </w:rPr>
        <w:t>项。该《通知》同时规定，“对</w:t>
      </w:r>
      <w:r>
        <w:rPr>
          <w:rFonts w:eastAsia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eastAsia="仿宋"/>
          <w:sz w:val="28"/>
          <w:szCs w:val="28"/>
          <w:lang w:eastAsia="zh-CN"/>
        </w:rPr>
        <w:t>项医疗康复项目的限定支付范围，各省（区、市）可根据当地实际，组织专家论证，进行适当调整。”以淄博市为例：在</w:t>
      </w:r>
      <w:r>
        <w:rPr>
          <w:rFonts w:eastAsia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eastAsia="仿宋"/>
          <w:sz w:val="28"/>
          <w:szCs w:val="28"/>
          <w:lang w:eastAsia="zh-CN"/>
        </w:rPr>
        <w:t>年下发的《关于加强住院医疗康复项目支付管理有关问题的通知》中，虽将国家两个批次明确规定的</w:t>
      </w:r>
      <w:r>
        <w:rPr>
          <w:rFonts w:eastAsia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eastAsia="仿宋"/>
          <w:sz w:val="28"/>
          <w:szCs w:val="28"/>
          <w:lang w:eastAsia="zh-CN"/>
        </w:rPr>
        <w:t>项康复项目均纳入医保支付范围，但同时规定，“在一个疾病过程中，从首次介入康复治疗之日起，</w:t>
      </w:r>
      <w:r>
        <w:rPr>
          <w:rFonts w:eastAsia="仿宋" w:ascii="仿宋" w:hAnsi="仿宋"/>
          <w:sz w:val="28"/>
          <w:szCs w:val="28"/>
          <w:lang w:eastAsia="zh-CN"/>
        </w:rPr>
        <w:t>90</w:t>
      </w:r>
      <w:r>
        <w:rPr>
          <w:rFonts w:ascii="仿宋" w:hAnsi="仿宋" w:eastAsia="仿宋"/>
          <w:sz w:val="28"/>
          <w:szCs w:val="28"/>
          <w:lang w:eastAsia="zh-CN"/>
        </w:rPr>
        <w:t>天之内的医疗康复项目费用，由基本医疗保险基金支付。”即医保基金支付自患者入住康复医学科后产生的康复项目费用，而患者早期或在门诊产生的康复项目费用不纳入医保支付范围。据调研，我省其他地市门诊康复项目也未纳入医保支付范围。</w:t>
      </w:r>
      <w:r>
        <w:rPr>
          <w:rFonts w:eastAsia="仿宋" w:ascii="仿宋" w:hAnsi="仿宋"/>
          <w:sz w:val="28"/>
          <w:szCs w:val="28"/>
          <w:lang w:eastAsia="zh-CN"/>
        </w:rPr>
        <w:tab/>
      </w:r>
      <w:r>
        <w:rPr>
          <w:rFonts w:ascii="仿宋" w:hAnsi="仿宋" w:eastAsia="仿宋"/>
          <w:sz w:val="28"/>
          <w:szCs w:val="28"/>
          <w:lang w:eastAsia="zh-CN"/>
        </w:rPr>
        <w:t>门诊康复项目不纳入医保导致低标准住院现象，增加了医保负担。美国康复医学以康复治疗介入的时间顺序分类可分为六种，分别是急性期床边康复、 急性病康复医院、亚急性康复机构、日间康复服务、门诊康复服务和居家康复。部分患者在经过积极抢救及早期介入康复治疗后，病情稳定但仍需要康复治疗（日间康复服务、门诊康复服务），而且医保支付的时间没有完全利用（在一个疾病过程中，从首次介入康复治疗之日起，</w:t>
      </w:r>
      <w:r>
        <w:rPr>
          <w:rFonts w:eastAsia="仿宋" w:ascii="仿宋" w:hAnsi="仿宋"/>
          <w:sz w:val="28"/>
          <w:szCs w:val="28"/>
          <w:lang w:eastAsia="zh-CN"/>
        </w:rPr>
        <w:t>90</w:t>
      </w:r>
      <w:r>
        <w:rPr>
          <w:rFonts w:ascii="仿宋" w:hAnsi="仿宋" w:eastAsia="仿宋"/>
          <w:sz w:val="28"/>
          <w:szCs w:val="28"/>
          <w:lang w:eastAsia="zh-CN"/>
        </w:rPr>
        <w:t>天之内的医疗康复项目费用，由基本医疗保险基金支付），需要门诊康复治疗，门诊康复治疗项目不纳入医保，为了康复治疗报销，只能办理住院手续，从而增加了医保支出，增加了患者的经济负担。以脑卒中为例：急性或重症患者经过积极救治，生命体征平稳后介入康复治疗，经过康复治疗后，病人部分功能恢复，经过康复评估可以实行门诊康复，夜间回家休息，但是门诊康复治疗项目没有纳入医保，只能住院；以单纯骨关节损伤患者为例，比如最常见的肩袖损伤、颈椎病或单纯上肢及手指关节损伤，因疼痛或功能障碍，需要康复治疗，如果患者条件允许，完全可以门诊康复，但是因为门诊康复不纳入医保只能办理住院，占用了病房优质医疗资源，增加了医保支出。</w:t>
      </w:r>
      <w:r>
        <w:rPr>
          <w:rFonts w:eastAsia="仿宋" w:ascii="仿宋" w:hAnsi="仿宋"/>
          <w:sz w:val="28"/>
          <w:szCs w:val="28"/>
          <w:lang w:eastAsia="zh-CN"/>
        </w:rPr>
        <w:tab/>
      </w:r>
      <w:r>
        <w:rPr>
          <w:rFonts w:ascii="仿宋" w:hAnsi="仿宋" w:eastAsia="仿宋"/>
          <w:sz w:val="28"/>
          <w:szCs w:val="28"/>
          <w:lang w:eastAsia="zh-CN"/>
        </w:rPr>
        <w:t>长期护理险已经把康复治疗纳入服务内容，居家患者享受到惠民政策。目前长护险的康复项目已纳入支付范围。</w:t>
      </w:r>
      <w:r>
        <w:rPr>
          <w:rFonts w:eastAsia="仿宋" w:ascii="仿宋" w:hAnsi="仿宋"/>
          <w:sz w:val="28"/>
          <w:szCs w:val="28"/>
          <w:lang w:eastAsia="zh-CN"/>
        </w:rPr>
        <w:t xml:space="preserve">2021 </w:t>
      </w:r>
      <w:r>
        <w:rPr>
          <w:rFonts w:ascii="仿宋" w:hAnsi="仿宋" w:eastAsia="仿宋"/>
          <w:sz w:val="28"/>
          <w:szCs w:val="28"/>
          <w:lang w:eastAsia="zh-CN"/>
        </w:rPr>
        <w:t xml:space="preserve">年国家卫生健康委办公厅发布《关于开展 康复医疗服务试点工作的通知》将研究决定在北京市、天津市、河北省、上海市、 江苏省、浙江省、江西省、山东省、河南省、湖南省、广东省、海南省、重庆市、 四川省、宁夏回族自治区 </w:t>
      </w:r>
      <w:r>
        <w:rPr>
          <w:rFonts w:eastAsia="仿宋" w:ascii="仿宋" w:hAnsi="仿宋"/>
          <w:sz w:val="28"/>
          <w:szCs w:val="28"/>
          <w:lang w:eastAsia="zh-CN"/>
        </w:rPr>
        <w:t xml:space="preserve">15 </w:t>
      </w:r>
      <w:r>
        <w:rPr>
          <w:rFonts w:ascii="仿宋" w:hAnsi="仿宋" w:eastAsia="仿宋"/>
          <w:sz w:val="28"/>
          <w:szCs w:val="28"/>
          <w:lang w:eastAsia="zh-CN"/>
        </w:rPr>
        <w:t>个省份率先开展康复医疗服务试点工作。试点地区应当 将康复医疗服务价格纳入本地区深化医疗服务价格改革中统筹考虑</w:t>
      </w:r>
      <w:r>
        <w:rPr>
          <w:rFonts w:eastAsia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eastAsia="仿宋"/>
          <w:sz w:val="28"/>
          <w:szCs w:val="28"/>
          <w:lang w:eastAsia="zh-CN"/>
        </w:rPr>
        <w:t xml:space="preserve">做好相关项目价格的调整和优化工作。切实落实国家确定的康复综合评定等 </w:t>
      </w:r>
      <w:r>
        <w:rPr>
          <w:rFonts w:eastAsia="仿宋" w:ascii="仿宋" w:hAnsi="仿宋"/>
          <w:sz w:val="28"/>
          <w:szCs w:val="28"/>
          <w:lang w:eastAsia="zh-CN"/>
        </w:rPr>
        <w:t xml:space="preserve">29 </w:t>
      </w:r>
      <w:r>
        <w:rPr>
          <w:rFonts w:ascii="仿宋" w:hAnsi="仿宋" w:eastAsia="仿宋"/>
          <w:sz w:val="28"/>
          <w:szCs w:val="28"/>
          <w:lang w:eastAsia="zh-CN"/>
        </w:rPr>
        <w:t xml:space="preserve">项医疗康复项目，并加强医疗康复项目支付管理。鼓励结合实际建立居家康复医疗服务价格和支付机 制。自 </w:t>
      </w:r>
      <w:r>
        <w:rPr>
          <w:rFonts w:eastAsia="仿宋" w:ascii="仿宋" w:hAnsi="仿宋"/>
          <w:sz w:val="28"/>
          <w:szCs w:val="28"/>
          <w:lang w:eastAsia="zh-CN"/>
        </w:rPr>
        <w:t xml:space="preserve">2016 </w:t>
      </w:r>
      <w:r>
        <w:rPr>
          <w:rFonts w:ascii="仿宋" w:hAnsi="仿宋" w:eastAsia="仿宋"/>
          <w:sz w:val="28"/>
          <w:szCs w:val="28"/>
          <w:lang w:eastAsia="zh-CN"/>
        </w:rPr>
        <w:t xml:space="preserve">年开展长护险试点以来，试点城市达 </w:t>
      </w:r>
      <w:r>
        <w:rPr>
          <w:rFonts w:eastAsia="仿宋" w:ascii="仿宋" w:hAnsi="仿宋"/>
          <w:sz w:val="28"/>
          <w:szCs w:val="28"/>
          <w:lang w:eastAsia="zh-CN"/>
        </w:rPr>
        <w:t xml:space="preserve">49 </w:t>
      </w:r>
      <w:r>
        <w:rPr>
          <w:rFonts w:ascii="仿宋" w:hAnsi="仿宋" w:eastAsia="仿宋"/>
          <w:sz w:val="28"/>
          <w:szCs w:val="28"/>
          <w:lang w:eastAsia="zh-CN"/>
        </w:rPr>
        <w:t xml:space="preserve">个，覆盖人口已达 </w:t>
      </w:r>
      <w:r>
        <w:rPr>
          <w:rFonts w:eastAsia="仿宋" w:ascii="仿宋" w:hAnsi="仿宋"/>
          <w:sz w:val="28"/>
          <w:szCs w:val="28"/>
          <w:lang w:eastAsia="zh-CN"/>
        </w:rPr>
        <w:t xml:space="preserve">1.45 </w:t>
      </w:r>
      <w:r>
        <w:rPr>
          <w:rFonts w:ascii="仿宋" w:hAnsi="仿宋" w:eastAsia="仿宋"/>
          <w:sz w:val="28"/>
          <w:szCs w:val="28"/>
          <w:lang w:eastAsia="zh-CN"/>
        </w:rPr>
        <w:t>亿。 山东青岛作为最早一批参加长护险试点的城市，目前成功经验已在山东省全域推广，符合条件的失能患者可以享受医保支付费用的居家康复治疗。</w:t>
      </w:r>
      <w:r>
        <w:rPr>
          <w:rFonts w:eastAsia="仿宋" w:ascii="仿宋" w:hAnsi="仿宋"/>
          <w:sz w:val="28"/>
          <w:szCs w:val="28"/>
          <w:lang w:eastAsia="zh-CN"/>
        </w:rPr>
        <w:tab/>
      </w:r>
      <w:r>
        <w:rPr>
          <w:rFonts w:ascii="仿宋" w:hAnsi="仿宋" w:eastAsia="仿宋"/>
          <w:sz w:val="28"/>
          <w:szCs w:val="28"/>
          <w:lang w:eastAsia="zh-CN"/>
        </w:rPr>
        <w:t>中医日间病房试点取得良好效果。“中医日间病房”是指以中医适宜技术为主要治疗方法，同时患者符合相关住院条件，且治疗结束后患者可自行回家，不需要住院观察的新的医保政策。只要参保人员接受中医日间病房的住院及治疗，可按一次普通住院模式结算，期间发生的与本次治疗的相关辅助检查费用都可纳入结算。所有办理中医日间病房的患者，无需在医院过夜，即可享受住院医保的报销政策。据调研：山东省德州市、济宁市、淄博市等多家医院建立了“中医日间病房”，以济宁为例，目前康复医学科的日间病房已经将康复项目纳入日间病房报销范围，并取得了良好的效果，降低了医保支出，提高了社会满意度。</w:t>
      </w:r>
      <w:bookmarkEnd w:id="33"/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相关部门继续调研，探索研究康复日间病房的可行性。作为一种高效、快捷的医疗服务模式，日间病房简化了入院、出院流程，不仅为患者节省住院费用、缩短住院时间，还有效地优化、规范诊疗服务流程，提升医疗服务效率。对医院来说，提高了医疗资源使用效率，减少了患者和医保基金的支出，可以借鉴推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Administrator</cp:lastModifiedBy>
  <dcterms:modified xsi:type="dcterms:W3CDTF">2024-09-13T0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80D72A6224E769C2C3DF63EFC2B71</vt:lpwstr>
  </property>
  <property fmtid="{D5CDD505-2E9C-101B-9397-08002B2CF9AE}" pid="3" name="KSOProductBuildVer">
    <vt:lpwstr>2052-11.8.6.11719</vt:lpwstr>
  </property>
</Properties>
</file>