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078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推进分级诊疗制度实施 切实解决人民群众“看病难，看病贵”的问题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市医疗保障局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市卫生健康委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曲  波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" w:name="joinPeopleNum"/>
            <w:bookmarkStart w:id="2" w:name="joinPeopleNum"/>
            <w:bookmarkEnd w:id="2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3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张店区新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8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4" w:name="postalCode"/>
            <w:bookmarkStart w:id="5" w:name="postalCode"/>
            <w:bookmarkEnd w:id="5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6" w:name="email"/>
            <w:bookmarkStart w:id="7" w:name="email"/>
            <w:bookmarkEnd w:id="7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10" w:name="workPhone"/>
            <w:bookmarkStart w:id="11" w:name="workPhone"/>
            <w:bookmarkEnd w:id="11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医疗卫生界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2" w:name="party"/>
            <w:bookmarkEnd w:id="1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5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3" w:name="name1"/>
            <w:bookmarkStart w:id="14" w:name="name1"/>
            <w:bookmarkEnd w:id="1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5" w:name="address1"/>
            <w:bookmarkEnd w:id="1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6" w:name="postalCode1"/>
            <w:bookmarkEnd w:id="1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mobile1"/>
            <w:bookmarkStart w:id="18" w:name="mobile1"/>
            <w:bookmarkEnd w:id="18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9" w:name="name2"/>
            <w:bookmarkStart w:id="20" w:name="name2"/>
            <w:bookmarkEnd w:id="20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1" w:name="address2"/>
            <w:bookmarkEnd w:id="21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2" w:name="postalCode2"/>
            <w:bookmarkEnd w:id="22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mobile2"/>
            <w:bookmarkStart w:id="24" w:name="mobile2"/>
            <w:bookmarkEnd w:id="24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7" w:name="address3"/>
            <w:bookmarkEnd w:id="27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8" w:name="postalCode3"/>
            <w:bookmarkEnd w:id="28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9" w:name="mobile3"/>
            <w:bookmarkStart w:id="30" w:name="mobile3"/>
            <w:bookmarkEnd w:id="30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1" w:name="name4"/>
      <w:bookmarkStart w:id="32" w:name="name4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bookmarkStart w:id="33" w:name="trouble"/>
      <w:r>
        <w:rPr>
          <w:rFonts w:ascii="仿宋" w:hAnsi="仿宋" w:eastAsia="仿宋"/>
          <w:sz w:val="28"/>
          <w:szCs w:val="28"/>
          <w:lang w:eastAsia="zh-CN"/>
        </w:rPr>
        <w:t>自</w:t>
      </w:r>
      <w:r>
        <w:rPr>
          <w:rFonts w:eastAsia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eastAsia="仿宋"/>
          <w:sz w:val="28"/>
          <w:szCs w:val="28"/>
          <w:lang w:eastAsia="zh-CN"/>
        </w:rPr>
        <w:t>年开始，国务院先后印发《关于推进分级诊疗制度建设的指导意见》《关于城市公立医院综合改革试点的指导意见》，提出三级医院要逐步减少常见病、多发病复诊和诊断明确、病情稳定的慢性病等普通门诊，分流慢性病患者，实现普通门诊占比逐年降低。建设成熟的分级诊疗体系、实现合理的分级诊疗秩序，是新医改以来我国着重需要解决的医改难题，也是改革的重要目标和发展方向。自分级诊疗制度出台后，淄博市出台了一系列激励政策，包括对于由下级医院转诊至上级医院的患者，在出院结算时给予提高报销比例，即便如此，收效也不是特别明显。 近几年，人们的生活水平已大幅提高，在看病花钱多少和优质医疗资源之间， 患者更看重优质医疗资源和医疗服务，所以不管大病小病都前往公立三甲医院就诊，导致分级诊疗制度难以实施。而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月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日新出台的职工门诊共济政策使得分级诊疗的实施更是难上加难。职工门诊共济实行签约制，可以签约市内任意一家医院（包括公立三甲医院），签约后门诊上的费用都可以按规定进行报销。既能享受到优质的医疗资源又可以报销医药费，就会导致更多的患者拥至公立三甲医院就医，造成三甲医院人满为患，看病难，而基层医院的医疗资源闲置的局面。</w:t>
      </w:r>
      <w:bookmarkEnd w:id="33"/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综上所述，为了推进分级诊疗制度的实施，建议</w:t>
      </w:r>
      <w:r>
        <w:rPr>
          <w:rFonts w:eastAsia="仿宋" w:ascii="仿宋" w:hAnsi="仿宋"/>
          <w:sz w:val="28"/>
          <w:szCs w:val="28"/>
          <w:lang w:eastAsia="zh-CN"/>
        </w:rPr>
        <w:t>:</w:t>
        <w:tab/>
      </w:r>
      <w:r>
        <w:rPr>
          <w:rFonts w:ascii="仿宋" w:hAnsi="仿宋" w:eastAsia="仿宋"/>
          <w:sz w:val="28"/>
          <w:szCs w:val="28"/>
          <w:lang w:eastAsia="zh-CN"/>
        </w:rPr>
        <w:t>取消或大幅降低公立三甲医院对常见病多发病门诊报销政策，让更多病情较轻的患者分流至基层医院，从而缓解三甲医院“看病难”的压力，释放更多优质医疗资源用于病情严重的患者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根据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年门诊统筹情况，适度提高三级以下医院的统筹额度及报销比例，引导常见病、多发病患者向基层分流。</w:t>
      </w:r>
      <w:r>
        <w:rPr>
          <w:rFonts w:eastAsia="仿宋" w:ascii="仿宋" w:hAnsi="仿宋"/>
          <w:sz w:val="28"/>
          <w:szCs w:val="28"/>
          <w:lang w:eastAsia="zh-CN"/>
        </w:rPr>
        <w:tab/>
      </w:r>
      <w:r>
        <w:rPr>
          <w:rFonts w:ascii="仿宋" w:hAnsi="仿宋" w:eastAsia="仿宋"/>
          <w:sz w:val="28"/>
          <w:szCs w:val="28"/>
          <w:lang w:eastAsia="zh-CN"/>
        </w:rPr>
        <w:t>加大对基层医院在冠心病、高血压、糖尿病等常见病、多发病上的服务能力，提升诊疗、鉴别诊断，分诊转诊能力，更好的发挥基层医院的基础作用，使患者在治疗常见病、多发病的时候愿意选择基层医院，实现分级诊疗的落地实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Administrator</cp:lastModifiedBy>
  <dcterms:modified xsi:type="dcterms:W3CDTF">2024-09-13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C3142BB6F4D6DBE6CC3F497963417</vt:lpwstr>
  </property>
  <property fmtid="{D5CDD505-2E9C-101B-9397-08002B2CF9AE}" pid="3" name="KSOProductBuildVer">
    <vt:lpwstr>2052-11.8.6.11719</vt:lpwstr>
  </property>
</Properties>
</file>