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文教卫体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097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“淄博市齐惠保”发布两年以来的观察与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医疗保障局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68"/>
        <w:gridCol w:w="1860"/>
        <w:gridCol w:w="273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进淄博市委</w:t>
            </w:r>
            <w:bookmarkEnd w:id="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张店区人民西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民进淄博市委</w:t>
            </w:r>
            <w:bookmarkEnd w:id="9"/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0" w:name="postalCod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55000</w:t>
            </w:r>
            <w:bookmarkEnd w:id="1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1" w:name="email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zibominjin@163.com</w:t>
            </w:r>
            <w:bookmarkEnd w:id="11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2" w:name="name1"/>
            <w:bookmarkStart w:id="13" w:name="name1"/>
            <w:bookmarkEnd w:id="13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4" w:name="address1"/>
            <w:bookmarkEnd w:id="14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15" w:name="postalCode1"/>
            <w:bookmarkEnd w:id="1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6" w:name="mobile1"/>
            <w:bookmarkStart w:id="17" w:name="mobile1"/>
            <w:bookmarkEnd w:id="1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8" w:name="name2"/>
            <w:bookmarkStart w:id="19" w:name="name2"/>
            <w:bookmarkEnd w:id="19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0" w:name="address2"/>
            <w:bookmarkEnd w:id="20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1" w:name="postalCode2"/>
            <w:bookmarkEnd w:id="2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2" w:name="mobile2"/>
            <w:bookmarkStart w:id="23" w:name="mobile2"/>
            <w:bookmarkEnd w:id="2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name3"/>
            <w:bookmarkStart w:id="25" w:name="name3"/>
            <w:bookmarkEnd w:id="25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6" w:name="address3"/>
            <w:bookmarkEnd w:id="26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7" w:name="postalCode3"/>
            <w:bookmarkEnd w:id="2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8" w:name="mobile3"/>
            <w:bookmarkStart w:id="29" w:name="mobile3"/>
            <w:bookmarkEnd w:id="2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0" w:name="name4"/>
            <w:bookmarkStart w:id="31" w:name="name4"/>
            <w:bookmarkEnd w:id="31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2" w:name="address4"/>
            <w:bookmarkEnd w:id="32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3" w:name="postalCode4"/>
            <w:bookmarkEnd w:id="3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4" w:name="mobile4"/>
            <w:bookmarkStart w:id="35" w:name="mobile4"/>
            <w:bookmarkEnd w:id="3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36" w:name="trouble"/>
      <w:r>
        <w:rPr>
          <w:rFonts w:ascii="仿宋" w:hAnsi="仿宋" w:cs="仿宋" w:eastAsia="仿宋"/>
          <w:sz w:val="28"/>
          <w:szCs w:val="28"/>
          <w:lang w:eastAsia="zh-CN"/>
        </w:rPr>
        <w:t>我市于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5</w:t>
      </w:r>
      <w:r>
        <w:rPr>
          <w:rFonts w:ascii="仿宋" w:hAnsi="仿宋" w:cs="仿宋" w:eastAsia="仿宋"/>
          <w:sz w:val="28"/>
          <w:szCs w:val="28"/>
          <w:lang w:eastAsia="zh-CN"/>
        </w:rPr>
        <w:t>日，为了有效防止老百姓因病致贫，因病返贫，贯彻落实中共中央、国务院《关于深化医疗保障制度改革的意见》，助力构建多层次医疗保障体系，由淄博市医疗保障局指导、淄博市银保监分局监督、联合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家保险公司为淄博人民量身定制的普惠型专属补充医疗保险，“淄博齐惠保”正式发布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淄博齐惠保”发布至今已经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年了，这款产品惠民利民，帮助了很多在困难中的家庭，发挥了它应有的作用。参考国内其它同类产品，有些方面我们走在了全国的前列，有些方面存在很大的进步空间，存在市政府的政策规划是好的，我们医疗保障领域的信息化建设是强的，但在具体实施上，信息化建而不用或者只能用在一端，弱化了政策的实施力度和水平，这是我们需要改进的方向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齐惠保属于一年期消费型保险，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第一期参保费用是每人</w:t>
      </w:r>
      <w:r>
        <w:rPr>
          <w:rFonts w:eastAsia="仿宋" w:cs="仿宋" w:ascii="仿宋" w:hAnsi="仿宋"/>
          <w:sz w:val="28"/>
          <w:szCs w:val="28"/>
          <w:lang w:eastAsia="zh-CN"/>
        </w:rPr>
        <w:t>99</w:t>
      </w:r>
      <w:r>
        <w:rPr>
          <w:rFonts w:ascii="仿宋" w:hAnsi="仿宋" w:cs="仿宋" w:eastAsia="仿宋"/>
          <w:sz w:val="28"/>
          <w:szCs w:val="28"/>
          <w:lang w:eastAsia="zh-CN"/>
        </w:rPr>
        <w:t>元，不限年龄，不限职业，不限既往症，市民参保了淄博市社会基本医疗即可参保齐惠保，免赔额度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万，报销比例</w:t>
      </w:r>
      <w:r>
        <w:rPr>
          <w:rFonts w:eastAsia="仿宋" w:cs="仿宋" w:ascii="仿宋" w:hAnsi="仿宋"/>
          <w:sz w:val="28"/>
          <w:szCs w:val="28"/>
          <w:lang w:eastAsia="zh-CN"/>
        </w:rPr>
        <w:t>80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第二期参保费用是每人</w:t>
      </w:r>
      <w:r>
        <w:rPr>
          <w:rFonts w:eastAsia="仿宋" w:cs="仿宋" w:ascii="仿宋" w:hAnsi="仿宋"/>
          <w:sz w:val="28"/>
          <w:szCs w:val="28"/>
          <w:lang w:eastAsia="zh-CN"/>
        </w:rPr>
        <w:t>99</w:t>
      </w:r>
      <w:r>
        <w:rPr>
          <w:rFonts w:ascii="仿宋" w:hAnsi="仿宋" w:cs="仿宋" w:eastAsia="仿宋"/>
          <w:sz w:val="28"/>
          <w:szCs w:val="28"/>
          <w:lang w:eastAsia="zh-CN"/>
        </w:rPr>
        <w:t>元与</w:t>
      </w:r>
      <w:r>
        <w:rPr>
          <w:rFonts w:eastAsia="仿宋" w:cs="仿宋" w:ascii="仿宋" w:hAnsi="仿宋"/>
          <w:sz w:val="28"/>
          <w:szCs w:val="28"/>
          <w:lang w:eastAsia="zh-CN"/>
        </w:rPr>
        <w:t>149</w:t>
      </w:r>
      <w:r>
        <w:rPr>
          <w:rFonts w:ascii="仿宋" w:hAnsi="仿宋" w:cs="仿宋" w:eastAsia="仿宋"/>
          <w:sz w:val="28"/>
          <w:szCs w:val="28"/>
          <w:lang w:eastAsia="zh-CN"/>
        </w:rPr>
        <w:t>元，</w:t>
      </w:r>
      <w:r>
        <w:rPr>
          <w:rFonts w:eastAsia="仿宋" w:cs="仿宋" w:ascii="仿宋" w:hAnsi="仿宋"/>
          <w:sz w:val="28"/>
          <w:szCs w:val="28"/>
          <w:lang w:eastAsia="zh-CN"/>
        </w:rPr>
        <w:t>149</w:t>
      </w:r>
      <w:r>
        <w:rPr>
          <w:rFonts w:ascii="仿宋" w:hAnsi="仿宋" w:cs="仿宋" w:eastAsia="仿宋"/>
          <w:sz w:val="28"/>
          <w:szCs w:val="28"/>
          <w:lang w:eastAsia="zh-CN"/>
        </w:rPr>
        <w:t>元含既往症，既往症报销比例</w:t>
      </w:r>
      <w:r>
        <w:rPr>
          <w:rFonts w:eastAsia="仿宋" w:cs="仿宋" w:ascii="仿宋" w:hAnsi="仿宋"/>
          <w:sz w:val="28"/>
          <w:szCs w:val="28"/>
          <w:lang w:eastAsia="zh-CN"/>
        </w:rPr>
        <w:t>40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调研，疫情期间存在市民看病的周期变长，特别是跨市跨省就医，以前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天内完成的检查流程，现在可能需要</w:t>
      </w:r>
      <w:r>
        <w:rPr>
          <w:rFonts w:eastAsia="仿宋" w:cs="仿宋" w:ascii="仿宋" w:hAnsi="仿宋"/>
          <w:sz w:val="28"/>
          <w:szCs w:val="28"/>
          <w:lang w:eastAsia="zh-CN"/>
        </w:rPr>
        <w:t>1-2</w:t>
      </w:r>
      <w:r>
        <w:rPr>
          <w:rFonts w:ascii="仿宋" w:hAnsi="仿宋" w:cs="仿宋" w:eastAsia="仿宋"/>
          <w:sz w:val="28"/>
          <w:szCs w:val="28"/>
          <w:lang w:eastAsia="zh-CN"/>
        </w:rPr>
        <w:t>周。再就是住院床位等待问题，省内外知名医院的住院床位等待周期均在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个月左右。这些都加重了病人及家属的负担，经济上和心理上的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这就导致出现一个问题，齐惠保是一年期的保险，以恶性肿瘤为例，市民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参保，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5</w:t>
      </w:r>
      <w:r>
        <w:rPr>
          <w:rFonts w:ascii="仿宋" w:hAnsi="仿宋" w:cs="仿宋" w:eastAsia="仿宋"/>
          <w:sz w:val="28"/>
          <w:szCs w:val="28"/>
          <w:lang w:eastAsia="zh-CN"/>
        </w:rPr>
        <w:t>日之前去医院就医，医院给开具门诊穿刺检查，检查报告结果为恶性肿瘤，等待床位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个月后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的齐惠保已经过期了，市民参保了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的齐惠保，在不知情的情况下，续保了</w:t>
      </w:r>
      <w:r>
        <w:rPr>
          <w:rFonts w:eastAsia="仿宋" w:cs="仿宋" w:ascii="仿宋" w:hAnsi="仿宋"/>
          <w:sz w:val="28"/>
          <w:szCs w:val="28"/>
          <w:lang w:eastAsia="zh-CN"/>
        </w:rPr>
        <w:t>99</w:t>
      </w:r>
      <w:r>
        <w:rPr>
          <w:rFonts w:ascii="仿宋" w:hAnsi="仿宋" w:cs="仿宋" w:eastAsia="仿宋"/>
          <w:sz w:val="28"/>
          <w:szCs w:val="28"/>
          <w:lang w:eastAsia="zh-CN"/>
        </w:rPr>
        <w:t>元的不包含既往症版本，在理赔时被告知无法理赔，因为市民已经属于既往症。市民若续保</w:t>
      </w:r>
      <w:r>
        <w:rPr>
          <w:rFonts w:eastAsia="仿宋" w:cs="仿宋" w:ascii="仿宋" w:hAnsi="仿宋"/>
          <w:sz w:val="28"/>
          <w:szCs w:val="28"/>
          <w:lang w:eastAsia="zh-CN"/>
        </w:rPr>
        <w:t>149</w:t>
      </w:r>
      <w:r>
        <w:rPr>
          <w:rFonts w:ascii="仿宋" w:hAnsi="仿宋" w:cs="仿宋" w:eastAsia="仿宋"/>
          <w:sz w:val="28"/>
          <w:szCs w:val="28"/>
          <w:lang w:eastAsia="zh-CN"/>
        </w:rPr>
        <w:t>元的含既往症版本，则报销</w:t>
      </w:r>
      <w:r>
        <w:rPr>
          <w:rFonts w:eastAsia="仿宋" w:cs="仿宋" w:ascii="仿宋" w:hAnsi="仿宋"/>
          <w:sz w:val="28"/>
          <w:szCs w:val="28"/>
          <w:lang w:eastAsia="zh-CN"/>
        </w:rPr>
        <w:t>40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调研中这类情况不在少数，他们意见很大，觉得自己每年都买了齐惠保，生了病却不能用或者只能报百分之</w:t>
      </w:r>
      <w:r>
        <w:rPr>
          <w:rFonts w:eastAsia="仿宋" w:cs="仿宋" w:ascii="仿宋" w:hAnsi="仿宋"/>
          <w:sz w:val="28"/>
          <w:szCs w:val="28"/>
          <w:lang w:eastAsia="zh-CN"/>
        </w:rPr>
        <w:t>40</w:t>
      </w:r>
      <w:r>
        <w:rPr>
          <w:rFonts w:ascii="仿宋" w:hAnsi="仿宋" w:cs="仿宋" w:eastAsia="仿宋"/>
          <w:sz w:val="28"/>
          <w:szCs w:val="28"/>
          <w:lang w:eastAsia="zh-CN"/>
        </w:rPr>
        <w:t>了。问题出在了既往症的认定上，齐惠保的既往症认定由保险公司根据病人提交的资料来认定，病人资料中出现门诊穿刺等文字描述，均认定为确诊。国内同类产品在这方面就做的比齐惠保要好，以“上海沪惠保”为例，首次投保生效前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年没有享受和登记过大病医保报销即为无既往症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37" w:name="trouble"/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bookmarkEnd w:id="37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38" w:name="content"/>
      <w:bookmarkEnd w:id="38"/>
      <w:r>
        <w:rPr>
          <w:rFonts w:ascii="仿宋" w:hAnsi="仿宋" w:cs="仿宋" w:eastAsia="仿宋"/>
          <w:sz w:val="28"/>
          <w:szCs w:val="28"/>
          <w:lang w:eastAsia="zh-CN"/>
        </w:rPr>
        <w:t xml:space="preserve">为此，建议如下：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齐惠保报销的是病人的住院费用，病人首次住院前的门诊检查不该作为确诊依据，应以实际住院材料中的诊断报告为依据。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参照“上海沪惠保”，以我市医保信息化中的资料来认定既往症，把既往症的认定交给保险公司，保险公司是由人来审核认定既往症的，这样存在操作空间，程序漏洞。我市医疗保障信息化投入很大，医保局指导的齐惠保完全可以纳入信息化管理体系中，一年期的保险，既往症的认定在参保时就可以确认。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我市这些年在各信息化领域的投入很大，成果也很显著，我们应该利用这些信息化建设给市民营造更好的生活环境，解决更多的问题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.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39" w:name="content"/>
      <w:bookmarkStart w:id="40" w:name="content"/>
      <w:bookmarkEnd w:id="4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Administrator</cp:lastModifiedBy>
  <dcterms:modified xsi:type="dcterms:W3CDTF">2023-09-28T04:5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F2C95983486CBE6E6BE0C01AF3EA</vt:lpwstr>
  </property>
  <property fmtid="{D5CDD505-2E9C-101B-9397-08002B2CF9AE}" pid="3" name="KSOProductBuildVer">
    <vt:lpwstr>2052-11.8.6.11719</vt:lpwstr>
  </property>
</Properties>
</file>