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淄医保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关于进一步完善国家医保谈判药品“双通道”管理机制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区县医保分局，高新区、经开区医保分局，市医保服务中心，市稽核中心，各定点医药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贯彻落实省医保局《关于进一步完善国家医保谈判药品“双通道”管理机制有关事项的通知》（鲁医保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切实保障国家医保谈判药品（以下简称谈判药品）落地实施，更好满足广大参保人员基本用药需求，全力服务新冠肺炎疫情防控大局，现就进一步完善谈判药品“双通道”管理机制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“双通道”管理药品范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和“三定”管理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药品范围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药品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协议期内谈判药品全部纳入“双通道”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为发挥精准保障作用，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纳入“双通道”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的药品中，选择部分价格较高、限定支付范围的品种，实行定医疗机构、定责任医师、定零售药店的“三定”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“双通道”管理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目录和“三定”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根据国家医保目录谈判药品调整情况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二、完善谈判药品门诊保障政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协同门诊共济保障制度改革，对参保人员在门诊使用谈判药品，按规定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普通门诊统筹或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诊慢特病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门诊使用谈判药品按现行待遇政策报销后，个人负担部分符合规定的，纳入大病保险、医疗救助支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三、提升谈判药品保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降低药品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先行自付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人先行自付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降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谈判药品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部分中成药、儿童用药、“两病”用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新冠肺炎用药等药品个人先行自付比例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降低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％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进一步减轻参保人员用药负担。加强定制型商业医疗保险与基本医疗保险衔接，谈判药品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市现行医保政策报销后，定制型商业医疗保险责任范围内个人负担部分按规定比例予以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四、优化“双通道”经办管理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坚持便民利民最大化原则，进一步扩大“双通道”药店覆盖面，做细做优经办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确保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“双通道”药店全部实现即时联网结算，方便参保人员购药报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原则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实现每个县（区）至少开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家“双通道”药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五、强化“双通道”药店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健全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“双通道”药店动态调整和退出机制，充分发挥“双通道”药店在谈判药品供应保障方面的积极作用。“双通道”药店要加强内部管理，完善医保结算系统和进销存管理信息系统，实时、准确上传谈判药品医保结算费用和进销存数据。要按供应能力和协议要求规范配备谈判药品，原则上市辖区内“双通道”药店谈判药品配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种、县域内“双通道”药店配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六、加强信息化支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省医保局根据国家标准规范同步建设全省统一的电子处方流转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我市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步升级改造信息系统，指导定点医疗机构和“双通道”药店及时做好信息系统对接，实现电子处方在医保经办机构与定点医疗机构、“双通道”药店顺畅流转。以电子处方流转为核心，实现参保人员购药和医保支付全过程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七、做好信息查询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在官方网站和微信公众号同步开通“双通道”线上查询服务，及时发布本地“双通道”药店、谈判药品配备机构等信息供公众查询，并逐步扩展查询内容、丰富查询方式，实现“双通道”信息网上、掌上可查和动态更新。按照“谁发布、谁负责”的原则，确保信息发布及时、准确。在省医保局官方网站和微信公众号查询入口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步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省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“双通道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夯实医疗机构药品配备使用主体责任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各定点医疗机构要落实合理用药主体责任，建立院内药品配备与医保药品目录调整联动机制，根据临床用药需求，及时统筹召开药事会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应配尽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对于暂时无法纳入本医疗机构供应目录，但临床确有需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谈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药品，应纳入临时采购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将定点医疗机构配备谈判药品品种数量、对外公示谈判药品配备名单、群众用药购药投诉等情况一并纳入考核指标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DI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付费、协议管理年度考核等挂钩。对有临床需求但不配备或不足量配备谈判药品的定点医疗机构，给予提醒、约谈、通报批评或社会公开曝光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九、加强谈判药品使用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定点医药机构要严格执行实名制就医购药，做好谈判药品的审核、配药和信息留存等工作。将谈判药品使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度医疗保障基金违法违规使用问题专项整治范围。加强对定点医药机构谈判药品进销存核查，严厉查处利用医保待遇享受倒卖谈判药品以及“假病人、假病情、假票据”等恶意骗保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十、加强宣传引导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shd w:fill="auto" w:val="clear"/>
          <w:lang w:val="en-US" w:eastAsia="zh-CN"/>
        </w:rPr>
        <w:t>医疗保障部门、“双通道”定点医药机构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通过多种形式加强“双通道”政策宣传，提高群众对政策的知晓度。要及时为群众提供咨询服务，合理引导社会预期，提升群众对“双通道”惠民政策的满意度，为改革营造良好舆论氛围。要做好舆情监测，妥善处理政策执行过程中出现的问题，确保工作高效推进，落地见效。继续落实好《关于进一步做好国家医保谈判药品落地工作的实施意见》（鲁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及相关配套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附件：淄博市“双通道”管理药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淄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此件主动公开）</w:t>
      </w:r>
    </w:p>
    <w:sectPr>
      <w:footerReference w:type="default" r:id="rId2"/>
      <w:type w:val="nextPage"/>
      <w:pgSz w:w="11906" w:h="16838"/>
      <w:pgMar w:left="1588" w:right="1531" w:gutter="0" w:header="0" w:top="215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3995</wp:posOffset>
              </wp:positionV>
              <wp:extent cx="382905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7.85pt;mso-wrap-distance-left:9.05pt;mso-wrap-distance-right:0pt;mso-wrap-distance-top:0pt;mso-wrap-distance-bottom:0pt;margin-top:-16.85pt;mso-position-vertical-relative:text;margin-left:4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hangyan</dc:creator>
  <dc:description/>
  <dc:language>en-US</dc:language>
  <cp:lastModifiedBy>Administrator</cp:lastModifiedBy>
  <cp:lastPrinted>2022-06-01T15:45:00Z</cp:lastPrinted>
  <dcterms:modified xsi:type="dcterms:W3CDTF">2022-06-01T07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