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FF0000"/>
          <w:spacing w:val="-20"/>
          <w:kern w:val="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FF0000"/>
          <w:spacing w:val="-20"/>
          <w:kern w:val="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185</wp:posOffset>
                </wp:positionH>
                <wp:positionV relativeFrom="paragraph">
                  <wp:posOffset>132080</wp:posOffset>
                </wp:positionV>
                <wp:extent cx="4752975" cy="1713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 w:val="false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 w:val="false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淄博市医疗保障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 w:val="false"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淄博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 w:val="false"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  <w:lang w:val="en-US" w:eastAsia="zh-CN"/>
                              </w:rPr>
                              <w:t>卫生健康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25pt;height:134.95pt;mso-wrap-distance-left:9.05pt;mso-wrap-distance-right:9.05pt;mso-wrap-distance-top:0pt;mso-wrap-distance-bottom:0pt;margin-top:10.4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 w:val="false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 w:val="false"/>
                          <w:color w:val="FF0000"/>
                          <w:w w:val="80"/>
                          <w:sz w:val="72"/>
                          <w:szCs w:val="72"/>
                        </w:rPr>
                        <w:t>淄博市医疗保障局</w:t>
                      </w:r>
                    </w:p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 w:val="false"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淄博市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 w:val="false"/>
                          <w:color w:val="FF0000"/>
                          <w:spacing w:val="-20"/>
                          <w:w w:val="80"/>
                          <w:sz w:val="72"/>
                          <w:szCs w:val="72"/>
                          <w:lang w:val="en-US" w:eastAsia="zh-CN"/>
                        </w:rPr>
                        <w:t>卫生健康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720</wp:posOffset>
                </wp:positionH>
                <wp:positionV relativeFrom="paragraph">
                  <wp:posOffset>286385</wp:posOffset>
                </wp:positionV>
                <wp:extent cx="115316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23"/>
                                <w:w w:val="80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23"/>
                                <w:w w:val="80"/>
                                <w:sz w:val="96"/>
                                <w:szCs w:val="96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pt;height:92.85pt;mso-wrap-distance-left:9.05pt;mso-wrap-distance-right:9.05pt;mso-wrap-distance-top:0pt;mso-wrap-distance-bottom:0pt;margin-top:22.5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23"/>
                          <w:w w:val="80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23"/>
                          <w:w w:val="80"/>
                          <w:sz w:val="96"/>
                          <w:szCs w:val="96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 w:before="0" w:after="1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bookmarkStart w:id="0" w:name="doc_code"/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淄医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字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号</w:t>
      </w:r>
      <w:bookmarkEnd w:id="0"/>
    </w:p>
    <w:p>
      <w:pPr>
        <w:pStyle w:val="Normal"/>
        <w:widowControl/>
        <w:spacing w:lineRule="atLeast" w:line="450" w:before="0" w:after="120"/>
        <w:ind w:left="0" w:right="0" w:firstLine="480"/>
        <w:jc w:val="center"/>
        <w:rPr>
          <w:rFonts w:ascii="Tahoma" w:hAnsi="Tahoma" w:eastAsia="仿宋_GB2312" w:cs="Tahoma"/>
          <w:color w:val="000000"/>
          <w:kern w:val="0"/>
          <w:sz w:val="32"/>
          <w:szCs w:val="21"/>
          <w:shd w:fill="FFFFFF" w:val="clear"/>
        </w:rPr>
      </w:pPr>
      <w:r>
        <w:rPr>
          <w:rFonts w:eastAsia="仿宋_GB2312" w:cs="Tahoma" w:ascii="Tahoma" w:hAnsi="Tahoma"/>
          <w:color w:val="000000"/>
          <w:kern w:val="0"/>
          <w:sz w:val="32"/>
          <w:szCs w:val="21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51130</wp:posOffset>
                </wp:positionV>
                <wp:extent cx="5639435" cy="42545"/>
                <wp:effectExtent l="0" t="0" r="0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5.65pt;margin-top:11.9pt;width:0pt;height:0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开展中医日间诊疗医保结算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有关工作的通知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区县医保分局、卫生健康局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高新区、经开区医保分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高新区文教与卫生事业中心，淄博南部生态产业新城发展中心，文昌湖区地事局，市医保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挥中医适宜技术诊疗优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促进中医药事业发展，提高医保基金使用效率，减轻群众就医负担，按照国家和省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促进中医药传承创新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意见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经研究决定，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间诊疗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机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中医日间诊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保结算试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现将有关工作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如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总体目标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深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符合中医药特点的医保支付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改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临床价值为导向，以中医优势服务、特色服务为重点，将适宜的中医医疗服务项目按规定纳入医保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医疗卫生机构提供适宜的中医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建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完善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中医日间诊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体系和管理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形成因病施治、合理诊疗、服务规范、疗效优先、基金安全可控的中医医疗环境，形成可借鉴、可复制、可推广的经验，实现患者就医负担减轻、医保基金可承受、中医药优势得发挥的试点工作目标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试点医疗机构范围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在淄博市中医医院、淄博市中西医结合医院等二级及以上中医医疗机构先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开展试点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以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试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作进展情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适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扩大试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医疗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范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和试点病种范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三、试点项目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首批遴选中医优势明显、临床路径清晰、诊疗技术成熟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医疗质量可控、医疗安全可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项痹、腰痛、肩痹、膝痹、颤痹、痿证、中风、面瘫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中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诊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种西医诊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病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作为中医日间诊疗试点医保结算病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试点医疗机构按照“非必须、不实施”的原则，充分发挥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中医适宜技术“简、便、验、廉”的治疗优势，为参保人提供针刺、灸法、推拿疗法、放血疗法、小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刀治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牵引治疗、中药封包治疗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中医特色诊疗（见附件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四、费用结算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在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机构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日间诊疗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参保人发生的</w:t>
      </w:r>
      <w:r>
        <w:rPr>
          <w:rFonts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试点医保结算病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诊疗费用</w:t>
      </w:r>
      <w:r>
        <w:rPr>
          <w:rFonts w:cs="仿宋_GB2312" w:eastAsia="仿宋_GB2312"/>
          <w:color w:val="000000"/>
          <w:spacing w:val="11"/>
          <w:sz w:val="32"/>
          <w:szCs w:val="32"/>
          <w:u w:val="none"/>
          <w:lang w:eastAsia="zh-CN"/>
        </w:rPr>
        <w:t>，</w:t>
      </w:r>
      <w:r>
        <w:rPr>
          <w:rFonts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纳入我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区域点数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总额控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和</w:t>
      </w:r>
      <w:r>
        <w:rPr>
          <w:rFonts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按病种分值付费结算范围，参照</w:t>
      </w:r>
      <w:r>
        <w:rPr>
          <w:rFonts w:cs="仿宋_GB2312" w:eastAsia="仿宋_GB2312"/>
          <w:color w:val="000000"/>
          <w:spacing w:val="11"/>
          <w:sz w:val="32"/>
          <w:szCs w:val="32"/>
          <w:u w:val="none"/>
        </w:rPr>
        <w:t>住院政策支付结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6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试点医疗机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中医日间诊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试点病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医疗费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中医特色诊疗项目、辅助检查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</w:rPr>
        <w:t>中药饮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  <w:t>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</w:rPr>
        <w:t>中药配方颗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  <w:t>和院内中药制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费用明细，按规定上传至医保结算系统，形成完整准确的医疗保障基金结算清单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医保经办机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我市区域点数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总额控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和按病种分值付费办法与试点医疗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进行结算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参保人在中医日间诊疗中心发生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试点病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医疗费用，起付标准、报销比例执行同级别医疗机构基本医疗保险住院报销政策，起付标准、支付限额与住院合并计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床位费、护理费按现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收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标准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参保人在治疗期间，确因病情改变需退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中医日间诊疗管理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按原结算方法结算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五、协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医疗保障经办机构与试点医疗机构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医保补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协议，明确双方责任、权利与义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诊疗行为规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治标准、</w:t>
      </w:r>
      <w:r>
        <w:rPr>
          <w:rFonts w:eastAsia="仿宋_GB2312"/>
          <w:color w:val="000000"/>
          <w:sz w:val="32"/>
          <w:szCs w:val="32"/>
        </w:rPr>
        <w:t>服务范围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就医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、信息系统建设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内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规范结算办法和结算范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协议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包括但不限于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中医诊疗项目医疗费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辅助检查、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</w:rPr>
        <w:t>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</w:rPr>
        <w:t>费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子午流注开穴疗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诊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  <w:t>每床位每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lang w:val="en-US" w:eastAsia="zh-CN"/>
        </w:rPr>
        <w:t>诊疗人数，各病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疗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同一病种反复治疗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间断治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结算办法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试点医疗机构应对参保患者主动履行告知义务，公示医保政策，公开中医诊疗项目名称、收费标准、服务内容等。试点医疗机构应配合医疗保障部门做好试点情况评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遇到重大问题及时上报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医疗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卫生健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部门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淄博市中医日间诊疗试点医保结算病种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中医诊疗服务项目频次参考表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淄博市医疗保障局           淄博市卫生健康委员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此件主动公开）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531" w:right="1531" w:gutter="0" w:header="0" w:top="2098" w:footer="992" w:bottom="1361"/>
          <w:pgNumType w:fmt="decimal"/>
          <w:formProt w:val="false"/>
          <w:titlePg/>
          <w:textDirection w:val="lrTb"/>
          <w:docGrid w:type="linesAndChars" w:linePitch="574" w:charSpace="4294963609"/>
        </w:sect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黑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淄博市中医日间诊疗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试点医保结算病种</w:t>
      </w:r>
    </w:p>
    <w:p>
      <w:pPr>
        <w:pStyle w:val="Footnote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</w:r>
    </w:p>
    <w:tbl>
      <w:tblPr>
        <w:tblW w:w="84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2101"/>
        <w:gridCol w:w="5525"/>
      </w:tblGrid>
      <w:tr>
        <w:trPr>
          <w:trHeight w:val="39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诊断名称</w:t>
            </w:r>
          </w:p>
        </w:tc>
      </w:tr>
      <w:tr>
        <w:trPr>
          <w:trHeight w:val="414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间盘疾患伴有脊髓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间盘疾患伴有神经根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间盘突出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痛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间盘突出伴脊髓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间盘突出伴神经根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间盘突出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扭伤和劳损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椎管狭窄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痛伴有坐骨神经痛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痹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连性肩关节囊炎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痹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风湿性关节炎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退行性病变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颤痹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金森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发性震颤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痛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叉神经痛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瘫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面神经炎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风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阵挛性半面痉挛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肌痉挛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痿证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雷［格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利］综合征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神经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肌无力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神经疾患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脑性瘫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瘫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瘫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肢瘫痪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出血后遗症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梗死后遗症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病后遗症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嗽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支气管炎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为变应性哮喘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病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泛性焦虑障碍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性焦虑和抑郁障碍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寐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器质性失眠症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脏躁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更年期综合征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秘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秘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尿病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失禁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聋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音神经性听觉丧失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鸣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鸣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盲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中央动脉阻塞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视神经炎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斜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复视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麻痹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痹性斜视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外肌麻痹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胞下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睑下垂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感染性幼儿腹泻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易激综合征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抽动症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动秽语综合征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动障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AndChars" w:linePitch="574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中医诊疗服务项目频次参考表</w:t>
      </w:r>
    </w:p>
    <w:p>
      <w:pPr>
        <w:pStyle w:val="Footnot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9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650"/>
        <w:gridCol w:w="1850"/>
        <w:gridCol w:w="750"/>
        <w:gridCol w:w="2156"/>
        <w:gridCol w:w="1826"/>
      </w:tblGrid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疗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频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疗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频次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针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温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隔物灸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针针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雷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头皮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督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眼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拿疗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火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隔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传统松解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梅花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药封包治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埋针治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牵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耳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芒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浮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隔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放血疗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隔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B0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B0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穴位贴敷治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B0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B05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子午流注开穴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指点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针刀治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Footnote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备注：</w:t>
      </w:r>
      <w:r>
        <w:rPr>
          <w:rFonts w:eastAsia="仿宋_GB2312" w:cs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Cs w:val="21"/>
        </w:rPr>
        <w:t>电针可作为针刺辅助治疗实施；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orient="landscape" w:w="11906" w:h="16838"/>
          <w:pgMar w:left="1588" w:right="1474" w:gutter="0" w:header="0" w:top="1814" w:footer="992" w:bottom="1701"/>
          <w:pgNumType w:fmt="decimal"/>
          <w:formProt w:val="false"/>
          <w:titlePg/>
          <w:textDirection w:val="lrTb"/>
          <w:docGrid w:type="linesAndChars" w:linePitch="574" w:charSpace="4294963609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79"/>
        <w:textAlignment w:val="baseline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表中针灸类诊疗项目范围以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 xml:space="preserve">淄博市市属公立医疗机构医疗服务价格表 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中医及民族医诊疗类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分类为准。</w:t>
      </w:r>
    </w:p>
    <w:p>
      <w:pPr>
        <w:pStyle w:val="Footnote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89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98" w:hRule="exac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43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淄博市医疗保障局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  <w:t>综合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10"/>
      <w:footerReference w:type="default" r:id="rId11"/>
      <w:footerReference w:type="first" r:id="rId12"/>
      <w:type w:val="nextPage"/>
      <w:pgSz w:orient="landscape"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63500</wp:posOffset>
              </wp:positionV>
              <wp:extent cx="520065" cy="203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6pt;mso-wrap-distance-left:9.05pt;mso-wrap-distance-right:9.05pt;mso-wrap-distance-top:0pt;mso-wrap-distance-bottom:0pt;margin-top:-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71745</wp:posOffset>
              </wp:positionH>
              <wp:positionV relativeFrom="paragraph">
                <wp:posOffset>-70485</wp:posOffset>
              </wp:positionV>
              <wp:extent cx="544195" cy="2101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6.55pt;mso-wrap-distance-left:9.05pt;mso-wrap-distance-right:9.05pt;mso-wrap-distance-top:0pt;mso-wrap-distance-bottom:0pt;margin-top:-5.55pt;mso-position-vertical-relative:text;margin-left:3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75250</wp:posOffset>
              </wp:positionH>
              <wp:positionV relativeFrom="paragraph">
                <wp:posOffset>-78740</wp:posOffset>
              </wp:positionV>
              <wp:extent cx="440690" cy="2184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7.2pt;mso-wrap-distance-left:9.05pt;mso-wrap-distance-right:9.05pt;mso-wrap-distance-top:0pt;mso-wrap-distance-bottom:0pt;margin-top:-6.2pt;mso-position-vertical-relative:text;margin-left:40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213995</wp:posOffset>
              </wp:positionV>
              <wp:extent cx="655320" cy="3536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27.85pt;mso-wrap-distance-left:9.05pt;mso-wrap-distance-right:9.05pt;mso-wrap-distance-top:0pt;mso-wrap-distance-bottom:0pt;margin-top:-16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5269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39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13995</wp:posOffset>
              </wp:positionV>
              <wp:extent cx="655320" cy="3536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27.85pt;mso-wrap-distance-left:9.05pt;mso-wrap-distance-right:9.05pt;mso-wrap-distance-top:0pt;mso-wrap-distance-bottom:0pt;margin-top:-16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5269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39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052060</wp:posOffset>
              </wp:positionH>
              <wp:positionV relativeFrom="paragraph">
                <wp:posOffset>-174625</wp:posOffset>
              </wp:positionV>
              <wp:extent cx="539750" cy="2305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8.15pt;mso-wrap-distance-left:9.05pt;mso-wrap-distance-right:9.05pt;mso-wrap-distance-top:0pt;mso-wrap-distance-bottom:0pt;margin-top:-13.75pt;mso-position-vertical-relative:text;margin-left:39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Font01">
    <w:name w:val="font0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eastAsia="仿宋_GB2312" w:cs="Times New Roman"/>
      <w:b/>
      <w:sz w:val="4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5">
    <w:name w:val="样式5"/>
    <w:basedOn w:val="Normal"/>
    <w:next w:val="2"/>
    <w:qFormat/>
    <w:pPr>
      <w:snapToGrid w:val="false"/>
      <w:spacing w:before="120" w:after="120"/>
    </w:pPr>
    <w:rPr>
      <w:rFonts w:ascii="Times New Roman" w:hAnsi="Times New Roman" w:eastAsia="仿宋_GB2312" w:cs="Times New Roman"/>
      <w:sz w:val="32"/>
      <w:szCs w:val="18"/>
    </w:rPr>
  </w:style>
  <w:style w:type="paragraph" w:styleId="Contents2">
    <w:name w:val="TOC 2"/>
    <w:basedOn w:val="Normal"/>
    <w:next w:val="Normal"/>
    <w:pPr>
      <w:ind w:left="420" w:right="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Calibri" w:hAnsi="Calibri" w:eastAsia="宋体" w:cs="Times New Roman"/>
    </w:rPr>
  </w:style>
  <w:style w:type="paragraph" w:styleId="2">
    <w:name w:val="样式2"/>
    <w:basedOn w:val="Normal"/>
    <w:qFormat/>
    <w:pPr/>
    <w:rPr>
      <w:rFonts w:ascii="Calibri" w:hAnsi="Calibri" w:eastAsia="仿宋_GB2312" w:cs="Times New Roman"/>
      <w:b/>
      <w:sz w:val="36"/>
    </w:rPr>
  </w:style>
  <w:style w:type="paragraph" w:styleId="TextBodyIndent">
    <w:name w:val="Body Text Indent"/>
    <w:basedOn w:val="Normal"/>
    <w:pPr>
      <w:ind w:left="0" w:right="0"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6">
    <w:name w:val="列出段落"/>
    <w:basedOn w:val="Normal"/>
    <w:qFormat/>
    <w:pPr>
      <w:ind w:left="0" w:right="0" w:firstLine="420"/>
    </w:pPr>
    <w:rPr>
      <w:rFonts w:ascii="Calibri" w:hAnsi="Calibri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3">
    <w:name w:val="样式3"/>
    <w:basedOn w:val="Normal"/>
    <w:next w:val="Normal"/>
    <w:qFormat/>
    <w:pPr>
      <w:snapToGrid w:val="false"/>
    </w:pPr>
    <w:rPr>
      <w:rFonts w:ascii="Times New Roman" w:hAnsi="Times New Roman" w:eastAsia="仿宋_GB2312" w:cs="Times New Roman"/>
      <w:sz w:val="32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600" w:after="1040"/>
      <w:jc w:val="right"/>
    </w:pPr>
    <w:rPr>
      <w:rFonts w:ascii="Times New Roman" w:hAnsi="Times New Roman" w:eastAsia="宋体" w:cs="Times New Roman"/>
      <w:sz w:val="30"/>
      <w:szCs w:val="30"/>
      <w:u w:val="none"/>
    </w:rPr>
  </w:style>
  <w:style w:type="paragraph" w:styleId="4">
    <w:name w:val="样式4"/>
    <w:basedOn w:val="Normal"/>
    <w:next w:val="2"/>
    <w:qFormat/>
    <w:pPr/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6:00Z</dcterms:created>
  <dc:creator>微软用户</dc:creator>
  <dc:description/>
  <dc:language>en-US</dc:language>
  <cp:lastModifiedBy>Administrator</cp:lastModifiedBy>
  <cp:lastPrinted>2022-01-26T15:03:00Z</cp:lastPrinted>
  <dcterms:modified xsi:type="dcterms:W3CDTF">2022-01-26T07:22:43Z</dcterms:modified>
  <cp:revision>3</cp:revision>
  <dc:subject/>
  <dc:title>威价党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